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弔夏梅老師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真得很不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總是謙遜、客氣、禮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總是那麼體貼入微得關注四周的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就這樣輕巧得離開我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輕巧又是如此適合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不麻煩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總將事情處理得妥妥當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像落葉輕舒漫捲的回到大自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是人生的必經過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但還是不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夏梅老師於</w:t>
      </w: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日離開了我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她在特殊教育留下許多學子值得學習的典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也在視障教育的扉頁中留下許多令人稱道的文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將於</w:t>
      </w: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上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點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分於臺北第一殯儀館大覺廳舉行告別式     送她最後一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16c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29:00Z</dcterms:created>
  <dc:creator>user123</dc:creator>
  <dc:description/>
  <dc:language>en-US</dc:language>
  <cp:lastModifiedBy>user123</cp:lastModifiedBy>
  <dcterms:modified xsi:type="dcterms:W3CDTF">2016-03-31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